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4"/>
          <w:szCs w:val="24"/>
        </w:rPr>
        <w:t>«25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июля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АДОУ детский сад « Аленушка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и о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Седовой Оксаны Николае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7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5010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</w:rPr>
              <w:t>МБДОУ ОВ «Детский сад №2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Адрес:</w:t>
            </w:r>
            <w:r>
              <w:rPr>
                <w:color w:val="000000"/>
              </w:rPr>
              <w:t> 1368570, с.Уркарах,                                      Дахадаевский район</w:t>
              <w:br/>
              <w:t>ул. Р.М.Гасанова, д. 21</w:t>
              <w:br/>
            </w: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0511003749, </w:t>
            </w: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051101001</w:t>
              <w:br/>
            </w:r>
            <w:r>
              <w:rPr>
                <w:b/>
                <w:color w:val="000000"/>
              </w:rPr>
              <w:t xml:space="preserve">БИК </w:t>
            </w:r>
            <w:r>
              <w:rPr>
                <w:color w:val="000000"/>
              </w:rPr>
              <w:t>018209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од подразделения 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ая _________</w:t>
            </w:r>
            <w:bookmarkStart w:id="0" w:name="dfas2zd9bk"/>
            <w:bookmarkEnd w:id="0"/>
            <w:r>
              <w:rPr>
                <w:color w:val="000000"/>
              </w:rPr>
              <w:t>_____/П.Ч.Исахмед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            /___________________/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1" w:name="dfasipoe72"/>
      <w:bookmarkEnd w:id="1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2" w:name="dfasi7yrek"/>
      <w:bookmarkEnd w:id="2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3" w:name="dfas16nh3s"/>
      <w:bookmarkStart w:id="4" w:name="dfast1hf7b"/>
      <w:bookmarkStart w:id="5" w:name="dfas1oiucl"/>
      <w:bookmarkStart w:id="6" w:name="dfasg7qkzv"/>
      <w:bookmarkStart w:id="7" w:name="dfasgxv94g"/>
      <w:bookmarkEnd w:id="3"/>
      <w:bookmarkEnd w:id="4"/>
      <w:bookmarkEnd w:id="5"/>
      <w:bookmarkEnd w:id="6"/>
      <w:bookmarkEnd w:id="7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User</cp:lastModifiedBy>
  <cp:lastPrinted>2024-11-22T15:51:00Z</cp:lastPrinted>
  <dcterms:modified xsi:type="dcterms:W3CDTF">2025-08-30T09:08:00Z</dcterms:modified>
  <cp:revision>6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