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9723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Что такое энтеровирусные инфекции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Энтеровирусные инфекции</w:t>
      </w:r>
      <w:r>
        <w:rPr>
          <w:color w:val="000000"/>
        </w:rPr>
        <w:t xml:space="preserve"> – это инфекционные заболевания, чаще всего протекающие с поражением желудочно-кишечного тракта или респираторных органов, иногда развиваются тяжелые формы инфекции с поражением центральной нервной системы (серозный менингит). 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акие возбудители вызывают заболевание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Данные инфекции   у человека вызывают  более 100 вирусов рода энтеровирусов,  они распространены повсеместно и высокоустойчивы к воздействиям различных факторов внешней среды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то является источником инфекции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дной из основных особенностей этих инфекций является здоровое вирусоносительство,  которое может длиться около 5 месяцев. Поэтому чаще всего источником инфекции являются здоровые вирусоносители. Заболеть можно и при контакте с больным человеком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ак можно заразиться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разиться  можно при несоблюдении правил личной гигиены  через грязные руки и загрязненные предметы обихода, при употреблении инфицированной воды и продуктов  питания, плохо промытых фруктов, овощей и ягод, при купании в плавательных бассейнах, озерах и водоемах,  а также при тесном контакте с больным или вирусоносителем в местах массового скопления людей воздушно-капельным путем. При возникновении заболевания у беременной женщины может быть внутриутробное заражение плода. От момента заражения до клинических проявлений как правило проходит от 2 до 7 дней.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то чаще болеет энтеровирусными инфекциями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Болеют данными инфекциями люди всех возрастов, наиболее уязвимой к заболеванию группой населения являются дети в возрасте от 3-х до 6-ти лет и  в 14 лет. Пик заболевания серозным менингитом приходит на летне-осенний период, поэтому его можно назвать сезонным заболеванием. 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акие  могут быть признаки  заболевания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При энтеровирусных инфекциях могут быть различные клинические проявления,  от легкого недомогания, до серьезного поражения центральной нервной системы. При развитии энтеровирусной инфекции, симптомы характеризуются лихорадочным состоянием и большим многообразием прочих признаков, обусловленных поражением дыхательной системы, желудочно-кишечного тракта, почек, центральной  нервной системы и других органов. Заболевание может протекать  в различных  формах: герпангина,  гастроэнтерит, миалгия (приступообразные боли в мышцах брюшной стенки, спины, конечностей),  энтеровирусная лихорадка, экзантема, геморрагический конъюнктивит, везикулярный фарингит, увеит. При возникновении тяжелых форм отмечаются гепатит, миокардит, острый паралич, серозный менингит, энцефалит.</w:t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Что делать при возникновении заболевания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В связи с многообразием клинических проявлений заболевания энтеровирусной инфекцией трудно диагностировать, поэтому при появлении первых признаков болезни  необходимо  сразу обращаться к врачу с целью своевременной  диагностики  и правильного лечения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ак снизить риск заражения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Во избежание заболевания нужно придерживаться несколько простых, но эффективных правил. Пить необходимо только кипяченую или бутиллированную воду. Все ягоды, фрукты и овощи перед употреблением тщательно мыть и обдавать кипятком. Перед каждым приемом пищи и после посещения туалета мыть руки с мылом. Маленьким детям и подросткам запретить купание в открытых водоемах, не рекомендуется и посещение бассейнов при высоком уровне заболеваемости. Желательно в целом вести здоровый образ жизни: придерживаться правильного питания, принимать витаминные комплексы, заниматься спортом, закаливаться.</w:t>
      </w:r>
    </w:p>
    <w:sectPr>
      <w:type w:val="nextPage"/>
      <w:pgSz w:orient="landscape" w:w="16838" w:h="11906"/>
      <w:pgMar w:left="709" w:right="567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8:00Z</dcterms:created>
  <dc:creator>user</dc:creator>
  <dc:description/>
  <dc:language>en-US</dc:language>
  <cp:lastModifiedBy>user</cp:lastModifiedBy>
  <cp:lastPrinted>2013-09-04T15:59:00Z</cp:lastPrinted>
  <dcterms:modified xsi:type="dcterms:W3CDTF">2023-08-25T06:18:00Z</dcterms:modified>
  <cp:revision>2</cp:revision>
  <dc:subject/>
  <dc:title/>
</cp:coreProperties>
</file>