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6"/>
            <w:szCs w:val="36"/>
            <w:u w:val="single"/>
            <w:lang w:eastAsia="ru-RU"/>
          </w:rPr>
          <w:t>Рекомендации родителям по формированию здорового образа жизни у детей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         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5457825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ЗОЛОТЫЕ ПРАВИЛА ЗДОРОВОГО ОБРАЗА ЖИЗНИ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. Новый день начинайте с улыбки и с утренней разминки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. Соблюдайте режим дня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 Помните: лучше умная книга, чем бесцельный просмотр телевизора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4. Любите своего ребенка - он ваш, уважайте членов своей семьи, они - попутчики на вашем пути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5. Обнимать ребенка следует не менее 4 раз, а лучше - 8 раз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6. Не бывает плохих детей, бывают плохие поступки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7. Личный пример по здоровому образу жизни - лучше хорошей морали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8. Используйте естественные факторы закаливания - солнце, воздух и воду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9. Помните: простая пища полезнее для здоровья, чем искусные яства;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10. Лучший вид отдыха - прогулка с семьей на свежем воздухе, лучшее развлечение для ребенка - совместная игра с родителями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eastAsia="ru-RU"/>
        </w:rPr>
        <w:t>Рекомендации родителям по формированию здорового образа жизни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 сложным — купанию в бассейне или открытом водоё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. 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нятия возбуждения перед сном, можно использовать аромалампу 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риска заболевания ОРВИ давать, в виде добавки к супам, чеснок и зеленый л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 убедительно сказать ребенку, что после физкультуры, необходимо снять спортивную майку и надеть сухую, сменную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мер родителей является определяющим при формировании привычек и образа жизни ребенк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и здорового питания в семье – залог сохранения здоровья ребенк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  музыкантов, спортсменов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u w:val="single"/>
          <w:lang w:eastAsia="ru-RU"/>
        </w:rPr>
        <w:t>Формирование у детей привычки к здоровому образу жизни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е любопытство безгранично, дети хотят все знать о себе и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ь в здоровом образе жизни формируется у детей,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годня много говорят о здоровом образе жизни, в том числе и детей, а что же конкретно относится к понятию здоровый образ жизни?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жде всего,  самым главным разделом является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 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     режим рационального питания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     закаливание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ому же, как не вам, дорогие родители, заниматься закаливанием со своими детьми. Закаливание - это тренировка иммунитета кратковременными 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  подорожника, ольхи, фиалки. Оказывается, травы осуществляли своеобразный общеукрепляющий и закаливающий  массаж. В мокроступах можно было смело идти по любому болоту - насморк и простуда не возникали. А для профилактик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— постепенное расширение зоны воздействия и увеличение времени проведения процедуры. Личный пример — прежде всего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Наиболее эффективным видом закали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является естественное закаливание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,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Уважаемые папы и мамы!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С раннего детства воспитывайте у своих детей привычку заниматься физкультурой и спортом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Уважайте спортивные интересы и пристрастия своего ребенка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Поддерживайте желание участвовать в спортивных мероприятиях класса и школы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Участвуйте в спортивных мероприятиях детских садов, класса и школы, это способствует укреплению вашего авторитета в глазах собственного ребенка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Воспитывайте в своих детях уважение к людям, занимающимся спортом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Рассказывайте о своих спортивных достижениях в детстве и юности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Дарите своим детям спортивный инвентарь и снаряжение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Демонстрируйте свой пример занятий физкультурой и спортом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Радуйтесь успехам в спорте своего ребенка и его друзей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- Поддерживайте своего ребенка в случае неудач, закаляйте его волю и характер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Совместный активный досуг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1. способствует укреплению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2. формирует у детей важнейшие нравственные ка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3. развивает у детей любозна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4. приобщает детей к удивительному миру природы, воспитывая к ней бережное отнош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5. расширяет кругозор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6. формирует у ребенка первичные представления об истории родного края, традициях, культуре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7. сближает всех членов семьи (дети живут одними задачами с родителями, чувствуют причастность к общему дел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Рекомендации родителям по организации активного семейного отды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 летнее время – загорать, плавать, устраивать шумные, подвижные игры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страивать совместные семейные чтения о здоровом образе жизни. (Например, стихотворение А.Барто «Девочка чумазая» вызовет 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ключение 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Семейный кодекс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. Каждый день начинаем с заря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2. Просыпаясь, не залеживаемся в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3. Берем холодную воду в друзья, она дарит бодрость и зака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4. В детский сад, в школу, на работу – пешком в быстр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5. Лифт – враг н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6. Будем щедрыми на улыбку, никогда не уныв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7. При встрече желаем друг другу здоровья (Здравствуй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8. Режим – наш друг, хотим все успеть – успе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9. Ничего не жевать сидя у телевиз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0. В отпуск и выходные – только вмес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есять советов родителям о здоровье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Обратите внимание на поведение ребенка: чрезмерная подвижность, гипервозбудимость 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 ЛОР-врача (отоларинголо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</w:t>
        <w:br/>
        <w:t>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, во время рисования и т.п. — обследование состояния позвоночника должен произвести специалист-ортоп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Чтоб здоровье сохранить,</w:t>
        <w:br/>
        <w:t>Организм свой укрепить,</w:t>
        <w:br/>
        <w:t>Знает вся моя семья</w:t>
        <w:br/>
        <w:t>Должен быть режим у дня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Следует, ребята, 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eastAsia="ru-RU"/>
        </w:rPr>
        <w:t>Чтобы ни один микроб</w:t>
        <w:br/>
        <w:t>Не попал случайно в рот, </w:t>
        <w:br/>
        <w:t>Руки мыть перед едой</w:t>
        <w:br/>
        <w:t>Нужно мылом и водо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На прогулку выходи,</w:t>
        <w:br/>
        <w:t>Свежим воздухом дыши.</w:t>
        <w:br/>
        <w:t>Только помни при уходе: </w:t>
        <w:br/>
        <w:t>Одеваться по погоде!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                         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2435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26">
    <w:name w:val="c26"/>
    <w:basedOn w:val="Style13"/>
    <w:qFormat/>
    <w:rPr/>
  </w:style>
  <w:style w:type="character" w:styleId="C19">
    <w:name w:val="c19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22">
    <w:name w:val="c22"/>
    <w:basedOn w:val="Style13"/>
    <w:qFormat/>
    <w:rPr/>
  </w:style>
  <w:style w:type="character" w:styleId="C14">
    <w:name w:val="c14"/>
    <w:basedOn w:val="Style13"/>
    <w:qFormat/>
    <w:rPr/>
  </w:style>
  <w:style w:type="character" w:styleId="C25">
    <w:name w:val="c25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C11">
    <w:name w:val="c11"/>
    <w:basedOn w:val="Style13"/>
    <w:qFormat/>
    <w:rPr/>
  </w:style>
  <w:style w:type="character" w:styleId="C24">
    <w:name w:val="c24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dlc6asabnik.xn--p1ai/&#1088;&#1077;&#1082;&#1086;&#1084;&#1077;&#1085;&#1076;&#1072;&#1094;&#1080;&#1080;-&#1088;&#1086;&#1076;&#1080;&#1090;&#1077;&#1083;&#1103;&#1084;-&#1087;&#1086;-&#1092;&#1086;&#1088;&#1084;&#1080;&#1088;&#1086;&#1074;&#1072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6:00Z</dcterms:created>
  <dc:creator>Admin</dc:creator>
  <dc:description/>
  <dc:language>en-US</dc:language>
  <cp:lastModifiedBy>Алёнушка</cp:lastModifiedBy>
  <dcterms:modified xsi:type="dcterms:W3CDTF">2023-07-06T12:36:00Z</dcterms:modified>
  <cp:revision>2</cp:revision>
  <dc:subject/>
  <dc:title/>
</cp:coreProperties>
</file>